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         на 2020 − 2025 годы, утвержденную постановлением правительства Еврейской автономной области от 29.10.2019 № 366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238"/>
      <w:bookmarkStart w:id="1" w:name="Par1096"/>
      <w:bookmarkStart w:id="2" w:name="Par108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        на 2020 − 2025 годы, утвержденную постановлением правительства Еврейской автономной области от 29.10.2019 № 366-пп «О государственной программе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 на 2020 − 2025 годы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      в том числе по годам</w:t>
      </w:r>
      <w:r>
        <w:rPr>
          <w:rFonts w:cs="Times New Roman" w:ascii="Times New Roman" w:hAnsi="Times New Roman"/>
          <w:sz w:val="28"/>
          <w:szCs w:val="28"/>
        </w:rPr>
        <w:t>» раздела 1 «Паспорт государственной программы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 на 2020 − 2025 год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за счет средств областного бюджета составляет 579015,3 тыс. рублей, в том числе           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12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35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1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87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649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487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  13517,1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50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3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25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50,5 тыс. рублей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81"/>
      <w:bookmarkEnd w:id="3"/>
      <w:r>
        <w:rPr>
          <w:rFonts w:cs="Times New Roman" w:ascii="Times New Roman" w:hAnsi="Times New Roman"/>
          <w:sz w:val="28"/>
          <w:szCs w:val="28"/>
        </w:rPr>
        <w:t>1.2. Раздел 9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right="-4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 на 2020 − 2025 год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709"/>
        <w:gridCol w:w="709"/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р социальной поддержки отдельным категориям  граждан, семьям, детям-сиротам  и детям, оставшимся без попечения родителей, проживающим на территории Еврейской автономн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звитие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Предоставление мер социальной поддержки детям-сиротам и детям, оставшимся без попечения родителей, лицам из их числа, семьям, воспитывающим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детей в семьях опекунов (попечителей) и приемных семьях, вознаграждения, причитающего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1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МФ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й защиты населения правительства Еврейской автономн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МФ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1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сходов, связанных                   с оплатой проезда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lang w:eastAsia="en-US"/>
              </w:rPr>
              <w:t>обучающихся в областных                             или муниципальных образовательных организациях, осуществляющих образовательную деятельность                         по основным 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                              на проведение ремонта жилых помещений, принадлежащих                        на праве собственности детям-сиротам, детям, оставшимся без попечения родителей, лицам из их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й защиты населения правительства Еврейской автоном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приемным семьям, имеющим трех и более приемных детей, на приобретение мебел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 наставнику, заключившему договор                                    о постинтернатном сопровожд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2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вознаграждения наставнику по договору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тавничеств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д лицами из числа детей-сирот                    и детей, оставшихся без попечения родителей, в возрасте от 18 до 2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оставление бесплатного проезда </w:t>
            </w:r>
            <w:r>
              <w:rPr>
                <w:rFonts w:cs="Times New Roman" w:ascii="Times New Roman" w:hAnsi="Times New Roman"/>
              </w:rPr>
              <w:t xml:space="preserve">детям-сиротам и детям, оставшимся без попечения родителей, </w:t>
            </w:r>
            <w:r>
              <w:rPr>
                <w:rFonts w:cs="Times New Roman" w:ascii="Times New Roman" w:hAnsi="Times New Roman"/>
                <w:lang w:eastAsia="en-US"/>
              </w:rPr>
              <w:t>нуждающимся в длительном лечении, до местонахождения санаторно- курортных или оздоровительных организаций 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социальной поддержки лиц, осуществляющих уход за совершеннолетними недееспособными гражд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Предоставление мер социальной поддержки гражданам, осуществляю-щим уход за совершеннолетними недееспособны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, причитающегося опекунам совершеннолетних недееспособ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2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2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на приобретение продовольственных товаров для нужд совершеннолетнего недееспособного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350"/>
      <w:bookmarkStart w:id="5" w:name="Par1337"/>
      <w:bookmarkStart w:id="6" w:name="Par1350"/>
      <w:bookmarkStart w:id="7" w:name="Par133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рейской автономной области «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 социальной поддержки отдельным категориям граждан, семьям, детям-сиротам и детям, оставшим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попечения родителей, проживающим на территории Еврейской автономн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0 − 2025 годы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и прогнозная оценка привлека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ее целей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31"/>
        <w:gridCol w:w="2543"/>
        <w:gridCol w:w="1305"/>
        <w:gridCol w:w="992"/>
        <w:gridCol w:w="1132"/>
        <w:gridCol w:w="1132"/>
        <w:gridCol w:w="1132"/>
        <w:gridCol w:w="1132"/>
        <w:gridCol w:w="9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7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9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7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26,2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звитие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Предоставление     мер социальной поддержки детям-сиротам         и детям, оставшимся без попечения родителей, лицам из их числа, семьям, воспитывающим детей-сирот и детей, оставшихся без попечения род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8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4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6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4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детей в семьях опекунов (попечителей) и приемных семьях, вознаграждения, причитающегося приемному родител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9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9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сходов, связанных с оплатой проезда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учающихся в областных или муниципальных образователь-ных организациях, </w:t>
            </w:r>
            <w:r>
              <w:rPr>
                <w:rFonts w:cs="Times New Roman" w:ascii="Times New Roman" w:hAnsi="Times New Roman"/>
              </w:rPr>
              <w:t>осуществляющих образовательную деятельность по основным образовательным программ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                              на проведение ремонта жилых помещений, принадлежащих на праве собственности детям-сиротам, детям, оставшимся без попечения родителей, лицам из их чис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приемным семьям, имеющим трех и более приемных детей, на приобретение мебели для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 наставнику, заключившему договор о постинтернатном сопровожд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вознаграждения наставнику по договору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ничестве над лицами из числа детей-сирот и дет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вшихся без попечения родител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озрасте от 18 до 23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оставление бесплатного                  проезда </w:t>
            </w:r>
            <w:r>
              <w:rPr>
                <w:rFonts w:cs="Times New Roman" w:ascii="Times New Roman" w:hAnsi="Times New Roman"/>
              </w:rPr>
              <w:t xml:space="preserve">детям-сиротам и детям, оставшимся без попечения родителей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уждающимся                           в длительном лечении, до местонахождения санаторно-курортных или оздоровительных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</w:tr>
      <w:tr>
        <w:trPr>
          <w:trHeight w:val="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и обр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социальной поддержки лиц, осуществляющих уход за совершеннолетними недееспособными гражданам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Предоставление мер социальной поддержки гражданам, осуществляющим уход за совершеннолетними недееспособными граждан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, причитающегося опекунам совершеннолетних недееспособных гражд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на приобретение продовольственных товаров для нужд совершеннолетнего недееспособного граждан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680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2932"/>
      <w:bookmarkEnd w:id="8"/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992"/>
        <w:gridCol w:w="993"/>
        <w:gridCol w:w="992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правления расходов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even" r:id="rId7"/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35:00Z</dcterms:created>
  <dc:creator>Евдокимов Иван Александрович</dc:creator>
  <dc:description/>
  <cp:keywords/>
  <dc:language>en-US</dc:language>
  <cp:lastModifiedBy>Шахова Ирина Алексеевна</cp:lastModifiedBy>
  <cp:lastPrinted>2020-03-10T17:54:00Z</cp:lastPrinted>
  <dcterms:modified xsi:type="dcterms:W3CDTF">2021-09-30T02:1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